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(должность руководителя государственного органа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>в дательном падеже)</w:t>
      </w:r>
    </w:p>
    <w:p>
      <w:pPr>
        <w:pStyle w:val="Heading1"/>
        <w:ind w:left="2880" w:firstLine="720"/>
        <w:rPr>
          <w:szCs w:val="28"/>
        </w:rPr>
      </w:pPr>
      <w:r>
        <w:rPr>
          <w:szCs w:val="28"/>
        </w:rPr>
        <w:tab/>
        <w:t>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_____</w:t>
        <w:tab/>
        <w:t>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(Ф.И.О. руководителя государственного органа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>в дательном падеж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32"/>
        </w:rPr>
        <w:tab/>
        <w:tab/>
        <w:tab/>
        <w:tab/>
        <w:tab/>
        <w:t>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 xml:space="preserve">(Ф.И.О. кандидат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>в родительном падеже без предлог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товый адрес </w:t>
            </w:r>
          </w:p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тправления информационных сообщен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бильный телефон </w:t>
            </w:r>
          </w:p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Прошу допустить меня к участию в конкурсе на замещение вакантной должности (в кадровый резерв для замещения должности) государственной гражданской службы Красноярского кра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</w:t>
      </w:r>
      <w:r>
        <w:rPr>
          <w:rFonts w:cs="Times New Roman" w:ascii="Times New Roman" w:hAnsi="Times New Roman"/>
          <w:sz w:val="28"/>
        </w:rPr>
        <w:t>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и Красноярского края, с квалификационными требованиями, предъявляемыми к должности, ознакомлен (а)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препятствующих моему поступлению на государственную гражданскую службу, установленных статьёй 16 Федерального закона </w:t>
        <w:br/>
        <w:t>от 27.07.2004 № 79-ФЗ «О государственной гражданской службе Российской Федерации», не имеется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ё прохождения ознакомлен (а) и обязуюсь соблюдать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обязанностями, установленными статьями 9-12 Федерального закона </w:t>
        <w:br/>
        <w:t xml:space="preserve">от 25.12.2008 № 273-ФЗ «О противодействии коррупции», ознакомлен(а) </w:t>
        <w:br/>
        <w:t>и обязуясь выполнять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ие на проверку достоверности представленных сведений, обработку моих персональных данных, в соответствии со статьёй 9 Федерального закона </w:t>
        <w:br/>
        <w:t>от 27.07.2006 № 152-ФЗ « О персональных данных», подтверждаю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словиями проведения конкурса ознакомлен (а)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__________                                            _____________                                                    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(подпись)                                                                 (расшифровка подписи)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3:00Z</dcterms:created>
  <dc:creator>Данго Ю.А.</dc:creator>
  <dc:description/>
  <dc:language>en-US</dc:language>
  <cp:lastModifiedBy>Admin</cp:lastModifiedBy>
  <dcterms:modified xsi:type="dcterms:W3CDTF">2023-12-18T12:33:00Z</dcterms:modified>
  <cp:revision>2</cp:revision>
  <dc:subject/>
  <dc:title/>
</cp:coreProperties>
</file>