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  <w:gridCol w:w="5168"/>
      </w:tblGrid>
      <w:tr>
        <w:trPr>
          <w:trHeight w:val="1813" w:hRule="atLeast"/>
        </w:trPr>
        <w:tc>
          <w:tcPr>
            <w:tcW w:w="43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</w:p>
        </w:tc>
        <w:tc>
          <w:tcPr>
            <w:tcW w:w="516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а Мотыгино      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ипкину</w:t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Председателю  комитета по упра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осударственным имущество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Кемеровской област                                                А.А.Решетову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собственность без торг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для связи с заявителем): индекс ___________ поселок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_____________________ д. ____________ кв. N 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заявителя: 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для граждан)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редоставить земельный участок для 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(собственность безвозмездного)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поселок ____________________, ______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</w:t>
        <w:tab/>
        <w:tab/>
        <w:t>_________________</w:t>
      </w:r>
    </w:p>
    <w:p>
      <w:pPr>
        <w:pStyle w:val="ConsPlusNonformat"/>
        <w:widowControl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, наименование организации)                                                                     </w:t>
        <w:tab/>
        <w:t>(печа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квизиты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листов 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физического лица (копия документа,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окумента, удостоверяющего личность представител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ю документов, подтверждающий полномочия представителя заявителя (при необходим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документы. Подтверждающие право приобретения земельного участка без проведении торгов на условиях, устанавливающих земель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 права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устава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ГРН записи о государственной регистрации юридического лица в ЮГРЮЛ или индивидуального предпринимателя/паспортные данные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о, предоставившее заведомо ложные сведения или поддельные документы, несет ответственность в соответствии с Уголов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Я даю свое согласие администрации поселка Мотыгино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</w:t>
      </w:r>
      <w:r>
        <w:rPr>
          <w:b/>
          <w:sz w:val="22"/>
          <w:szCs w:val="22"/>
        </w:rPr>
        <w:t>передачу (предоставление, доступ)</w:t>
      </w:r>
      <w:r>
        <w:rPr>
          <w:sz w:val="22"/>
          <w:szCs w:val="22"/>
        </w:rPr>
        <w:t xml:space="preserve"> такой информации лицам, привлекаемым к исполнению указанных действий, а также третьим лицам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                                               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2:00Z</dcterms:created>
  <dc:creator>Литвиненко Светлана Викторовна</dc:creator>
  <dc:description/>
  <cp:keywords/>
  <dc:language>en-US</dc:language>
  <cp:lastModifiedBy>Глава</cp:lastModifiedBy>
  <cp:lastPrinted>2020-02-18T11:01:00Z</cp:lastPrinted>
  <dcterms:modified xsi:type="dcterms:W3CDTF">2020-06-26T05:06:00Z</dcterms:modified>
  <cp:revision>21</cp:revision>
  <dc:subject/>
  <dc:title/>
</cp:coreProperties>
</file>