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</w:t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ка Мотыгино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А. Сипкину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хемы расположения земельного участка на кадастровом плане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 физ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/. физического лица) (далее - заявител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записи  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заявителя: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:____________________________________________ 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явителя (для связи с заявителем): индекс ___________ </w:t>
        <w:br/>
        <w:t xml:space="preserve">поселок ________________ ул. ____________________________________ д. ____________ кв. N ____________ телефоны заявителя: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утвердить схему расположения земельного участка для</w:t>
      </w:r>
      <w:r>
        <w:rPr>
          <w:rFonts w:cs="Times New Roman" w:ascii="Times New Roman" w:hAnsi="Times New Roman"/>
          <w:sz w:val="24"/>
          <w:szCs w:val="24"/>
        </w:rPr>
        <w:t xml:space="preserve"> _________________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цель использования земельного участ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шиваемое право на земельный участок 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: площадь: _______________ кв. 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поселок ___________________, _______________________________ район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, пер.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характеристики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, из которого образуется испрашиваемый земельный участок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     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физического лица)                                     (печать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</w:t>
              <w:br/>
              <w:t xml:space="preserve">листов 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>физического лиц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представителя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права           </w:t>
              <w:br/>
              <w:t xml:space="preserve">(полномочия) представителя на представление      </w:t>
              <w:br/>
              <w:t xml:space="preserve">интересов юридического лица, индивидуального     </w:t>
              <w:br/>
              <w:t xml:space="preserve">предпринимателя в комитете по приобретению на    </w:t>
              <w:br/>
              <w:t xml:space="preserve">определенном праве земельного участка для        </w:t>
              <w:br/>
              <w:t xml:space="preserve">конкретной цели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свидетельства о государственной регистрации</w:t>
              <w:br/>
              <w:t xml:space="preserve">права на недвижимое имущество               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устава юридического лица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подтверждающего право           </w:t>
              <w:br/>
              <w:t xml:space="preserve">приобретения земельного участка на       </w:t>
              <w:br/>
              <w:t xml:space="preserve">условиях, установленных земельным                </w:t>
              <w:br/>
              <w:t>законодательством, в том числе без тор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хема расположения земельного участка на кадастровом плане территори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ые документ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ною подтвержда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сведения, содержащиеся в представленных документах, являются достоверны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u w:val="none"/>
          </w:rPr>
          <w:t>кодексом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  Российской Федерации.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 xml:space="preserve">Я даю свое согласие администрации поселка Мотыгино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</w:t>
      </w:r>
      <w:r>
        <w:rPr>
          <w:b/>
          <w:sz w:val="19"/>
          <w:szCs w:val="19"/>
        </w:rPr>
        <w:t>передачу (предоставление, доступ)</w:t>
      </w:r>
      <w:r>
        <w:rPr>
          <w:sz w:val="19"/>
          <w:szCs w:val="19"/>
        </w:rPr>
        <w:t xml:space="preserve"> такой информации лицам, привлекаемым к исполнению указанных действий, а также третьим лицам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Заявитель: __________________________________________/ 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26:00Z</dcterms:created>
  <dc:creator>Литвиненко Светлана Викторовна</dc:creator>
  <dc:description/>
  <dc:language>en-US</dc:language>
  <cp:lastModifiedBy>Admin</cp:lastModifiedBy>
  <cp:lastPrinted>2020-06-19T14:34:00Z</cp:lastPrinted>
  <dcterms:modified xsi:type="dcterms:W3CDTF">2024-01-09T13:26:00Z</dcterms:modified>
  <cp:revision>2</cp:revision>
  <dc:subject/>
  <dc:title/>
</cp:coreProperties>
</file>